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56995" cy="1108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81" t="6219" r="25981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91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ind w:left="2091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ind w:left="2091" w:hanging="0"/>
        <w:rPr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ind w:left="209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Brodnica, dn. 15.06.2015r. 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10/2015</w:t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3 SIWZ</w:t>
      </w:r>
    </w:p>
    <w:p>
      <w:pPr>
        <w:pStyle w:val="Heading1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4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ZP/10/2015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art. 38 ust. 4 ustawy z dnia 29 stycznia 2004 r. Prawo zamówień publicznych (Tekst Jednolity: Dz. U. 9 Sierpnia 2013 poz. 907 ze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stawę lamp operacyjnych do szpitala Zespołu Opieki Zdrowotnej w Brodni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prawa nr ZP/10/2015.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 konsekwencji udzielanych wyjaśnień treści SIWZ, dokonuje następujących zmian treści SIWZ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1. Pkt 14.4 SIWZ 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a niniejszego przedmiotu zamówienia obowiązującą stawką VAT jest 8% (wyroby medyczne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b) jest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la niniejszego przedmiotu zamówienia obowiązujące są następujące stawki VAT: 8% na lampy operacyjne oraz 23% na system integracji wizj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2. Pkt 1 Formularza ofertowego – załącznik nr 1 do SIWZ 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4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3026"/>
        <w:gridCol w:w="535"/>
        <w:gridCol w:w="574"/>
        <w:gridCol w:w="952"/>
        <w:gridCol w:w="1226"/>
        <w:gridCol w:w="809"/>
        <w:gridCol w:w="1697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 zamówienia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 m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(zł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 w zł</w:t>
              <w:br/>
              <w:t xml:space="preserve"> </w:t>
            </w:r>
            <w:r>
              <w:rPr>
                <w:rFonts w:cs="Arial" w:ascii="Arial" w:hAnsi="Arial"/>
              </w:rPr>
              <w:t>(poz. 4x5)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Vat w %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Wartość brutto w zł </w:t>
              <w:br/>
            </w:r>
            <w:r>
              <w:rPr>
                <w:rFonts w:cs="Arial" w:ascii="Arial" w:hAnsi="Arial"/>
              </w:rPr>
              <w:t>(poz. 6x7)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Lampy operacyjne o nazwie .................................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vertAlign w:val="superscript"/>
              </w:rPr>
              <w:t>(Wypełnia Wykonawca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wraz z systemem integracji wizji.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b) jest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4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2601"/>
        <w:gridCol w:w="960"/>
        <w:gridCol w:w="574"/>
        <w:gridCol w:w="952"/>
        <w:gridCol w:w="1226"/>
        <w:gridCol w:w="809"/>
        <w:gridCol w:w="1697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 zamówieni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 m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(zł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 w zł</w:t>
              <w:br/>
              <w:t xml:space="preserve"> </w:t>
            </w:r>
            <w:r>
              <w:rPr>
                <w:rFonts w:cs="Arial" w:ascii="Arial" w:hAnsi="Arial"/>
              </w:rPr>
              <w:t>(poz. 4x5)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Vat w %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Wartość brutto w zł </w:t>
              <w:br/>
            </w:r>
            <w:r>
              <w:rPr>
                <w:rFonts w:cs="Arial" w:ascii="Arial" w:hAnsi="Arial"/>
              </w:rPr>
              <w:t>(poz. 6x7)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Lampy operacyjne o nazwie .................................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vertAlign w:val="superscript"/>
              </w:rPr>
              <w:t>(Wypełnia Wykonawca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integracji wizji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</w:rPr>
        <w:t>Traci moc obowiązującą opublikowany dotychczas formularz ofertowy</w:t>
      </w: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>. Obowiązującym jest dokument poniżej załączony.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 xml:space="preserve">Zamawiający prosi Wykonawców o uwzględnienie wprowadzonych zmian w swoich ofertach. 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2"/>
          <w:lang w:val="zxx" w:eastAsia="zxx" w:bidi="zxx"/>
        </w:rPr>
        <w:t>Uwaga termin składania ofert: 17</w:t>
      </w:r>
      <w:r>
        <w:rPr>
          <w:rFonts w:cs="Arial" w:ascii="Arial" w:hAnsi="Arial"/>
          <w:b/>
          <w:bCs/>
          <w:i w:val="false"/>
          <w:iCs w:val="false"/>
          <w:szCs w:val="22"/>
          <w:lang w:val="zxx" w:eastAsia="zxx" w:bidi="zxx"/>
        </w:rPr>
        <w:t>.06.2015r godz. 12:00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ularz ofertowy (po zmianie nr 4 SIWZ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Opieki Zdrowotnej </w:t>
        <w:br/>
        <w:t xml:space="preserve"> 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(oryginalny podpis w  aktach sprawy)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5-06-15T15:43:00Z</cp:lastPrinted>
  <dcterms:modified xsi:type="dcterms:W3CDTF">2015-06-15T13:43:00Z</dcterms:modified>
  <cp:revision>35</cp:revision>
  <dc:subject/>
  <dc:title/>
</cp:coreProperties>
</file>